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ый паспорт ____________группы № ______ МДОБУ д/с 1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_____- 20_____уч.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оспитател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ладший воспитатель________________________________________________________</w:t>
      </w:r>
    </w:p>
    <w:p>
      <w:pPr>
        <w:pStyle w:val="Normal"/>
        <w:rPr/>
      </w:pPr>
      <w:r>
        <w:rPr>
          <w:b/>
          <w:bCs/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воспитанников в группе______________, из них девочек____________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ьчиков_____________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ив родителей групп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910"/>
        <w:gridCol w:w="2321"/>
        <w:gridCol w:w="217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ий адрес, телефо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семей групп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08"/>
        <w:gridCol w:w="6192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я семь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-во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 семьи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получные семь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ногодетные семь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олные семь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ообеспеченные (состоят на учете в СЗ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екунские и приемные семь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емьи, имеющие детей с ограниченными возможностям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ьи с престарелыми родителя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ьи с молодыми родителям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еблагополучные семь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мьи с неблагоприятным психологическим микроклимат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мьи, где дети или женщины подвергаются любым формам физического, сексуального или психологического насил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мьи, где родители или законные пред-ли не исполняют своих обязанностей по их воспитанию, содержанию и (или) отрицательно влияют на их поведение либо жестоко обращаются с ними (в том числе злоупотребляющие спиртными напиткам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роди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6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. стату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-во родителе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чи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ужащи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теллигенц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ные предпринимател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охозяйк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работные (состоят на учете в ЦЗ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енно не работаю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ют по найму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циональный соста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700"/>
        <w:gridCol w:w="27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- во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-во родител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шк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т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уваш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дмур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12:00Z</dcterms:created>
  <dc:creator>Пользователь</dc:creator>
  <dc:description/>
  <cp:keywords/>
  <dc:language>en-US</dc:language>
  <cp:lastModifiedBy>Пользователь</cp:lastModifiedBy>
  <dcterms:modified xsi:type="dcterms:W3CDTF">2011-08-30T07:10:00Z</dcterms:modified>
  <cp:revision>2</cp:revision>
  <dc:subject/>
  <dc:title>Социальный паспорт ____________группы № ______ МДОБУ д/с 11 </dc:title>
</cp:coreProperties>
</file>